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Согорнского сельсове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воленского  района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12.2021 г №   64                                                                                          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истем транспортной инфраструктуры и дорожного хозяйства на территории Согорнского сельсовета  на 2022-2026 год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«Комплексное развитие систем транспортной инфраструктуры и дорожного хозяйства на территории Согорнского сельсовета на 2022 - 2026 год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 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410"/>
      </w:tblGrid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истем транспортной инфраструктуры и дорожного хозяйства на территории Согорнского сельсовета на 2022 - 2026 годы» (далее – Программа)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постановл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тельства Российской Федерации от 14  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горнского сельсовета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горнского сельсовета Доволенского района Новосибирской области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Согорнского сельсовета, Совет депутатов Согорнского сельсовета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Согорнского сельсовета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 - 2026 годы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республиканского бюдж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ассигнования, предусмотренные в плановом периоде 2022-2026 года, будут уточнены при формировании проектов бюджета поселения с учетом  изменения ассигнований из краевого бюджета.</w:t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ремонт, строительство пешеходных дорожек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 Содержание проблемы и обоснование ее решения программными методами</w:t>
      </w:r>
    </w:p>
    <w:p>
      <w:pPr>
        <w:pStyle w:val="23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Согорнского сельсовета. Этапом, предшествующим разработке основных мероприятий  Программы комплексного развития систем коммунальной инфраструктуры (далее – Программа), является проведение анализа и оценки социально-экономического и территориального развития сельского поселения.</w:t>
      </w:r>
    </w:p>
    <w:p>
      <w:pPr>
        <w:pStyle w:val="23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3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3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3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спрос коммунальных ресурсов;</w:t>
      </w:r>
    </w:p>
    <w:p>
      <w:pPr>
        <w:pStyle w:val="23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коммунальной инфраструк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 инфраструктуры Согорнского сельсовета на 2021-2025 годы предусматривает обеспечение коммунальными ресурсами земельных участков, отведенных под перспективное строительство жилья, повышение качества предоставления коммунальных услуг, стабилизацию и снижение удельных затрат в структуре тарифов и ставок оплаты для населения, создание условий, необходимых для привлечения организаций различных организационно-правовых форм к управлению объектами коммунальной инфраструктуры, а также инвестиционных средств внебюджетных источников для модернизации объектов коммунальной инфраструктуры, улучшения экологической обстан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 Программа является одним из важнейших инструментов реализации приоритетного национального проекта «Обеспечение доступным и комфортным жильем и коммунальными услугами граждан РФ», утвержденной Постановлением Правительства Российской Федерации от 30.12.2017 № 1710,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а также Федерального закона от 30.12.2004 № 210-ФЗ «Об основах регулирования тарифов организаций коммунального комплекс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ВРЕМЕННАЯ ДЕМОГРАФИЧЕКСКАЯ СИТУАЦИЯ В СОГОРНСКОМ СЕЛЬСОВЕ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Общая характеристика экономическо-географического положения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ло  Согорное возникло в 1824 году,  Согорнский  сельсовет был образован в  1921 году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я поселения общей площадью 328 га,  расположена  в юго-западной части  Новосибирской области на расстоянии 265 км от областного центра  г.Новосибирска, в 45 км от районного центра с. Довольное и в 155 км от ближайшей железнодорожной станции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его территории расположено 2 населенных пункта. Численность населения  на 01.01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833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На  протяжении последних лет численность населения постоянно снижается. Все население сельское. Крупными селами являются - село Согорное. </w:t>
      </w:r>
      <w:r>
        <w:rPr>
          <w:rFonts w:cs="Times New Roman" w:ascii="Times New Roman" w:hAnsi="Times New Roman"/>
          <w:sz w:val="28"/>
          <w:szCs w:val="28"/>
          <w:lang w:val="ru-RU"/>
        </w:rPr>
        <w:t>Оно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тивным центром сельсовета. Национальный состав населения следующий: русские, украинцы, немцы, казахи, татары, белорусы.      Местность вокруг села живописна: березово-осиновые колки, поверхность села ровная, лишь в отдельных местах, особенно на севере и востоке, нарушается отдельными гривами, вытянутыми с юга-запада на северо-восток. Межгривные понижения заняты многочисленными болотами и блюдцеобразными понижениями – западинами. Балок и оврагов н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о Согорное и его окрестности расположены в широтах умеренного климатического пояса на юге Западной Сибири в Барабинской низменности,  такое географическое положение и определило основные черты климата: зима суровая, лето жарко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доснабжение населения осуществляется через систему глубинных скважин  и водонапорных башен. Воды эти очень сильно засолены и используются в основном для полива и бытовых нужд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Согорнский 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зарегистрировано сельхоз предприятие  отделение «Согорное» АО « Кудряшовское» ,учреждения образования и здравоохранения и культуры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ей поселения является сельскохозяйственное производство. 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имеются особо охраняемая территория. Это Памятник природы «Покровская лесостепь» общей площадью 4740 га, окружной периметр-42,4 км, сельсовет  богат водоемами, в которых водятся промысловые породы рыбы: желтый и серебряный карась, гольян, ондатры. В центре озера есть рям, где растет клюква. По берегам озера растет рогоза. Весной и осенью много водоплавающей птиц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а и в его окрестностях господствуют черноземные почвы, но наблюдается и некоторая пестрота почв. Черноземы формируются под травянистой растительностью, имеют мощность до 40-45 см., содержат перегноя от 6% до 8 %. Под древесной растительностью встречаются оподзоленные черноземы, имеющие сероватую окраску. В понижениях на юго-востоке села -  болотные почвы. В пониженных местах вокруг села встречаются солонцы и солончаки.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ного фонда (га):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(г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ая ситуация в Согорнском сельсове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Демографическая ситуация  </w:t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 и становится все более напряженной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е движение населения - одна из существенных предпосылок определения перспектив развития муниципального образования.  К началу 2021 года численность населения  сельсовета составила 833 человека. Особую остроту в последние годы приобрела проблема низкой рождаемости,  в 2020 году родилось 2 человека, на рождаемость влияет факт, что все больше число семейных пар и одиноких женщин воздерживаются от рождения детей из-за трудных социально-экономических условий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одной из наиболее острых проблем современного демографического развития является высокая смертность населения. Число умерших в 2021 году  составило  20 человек. В общей структуре причин смерти населения лидируют болезни системы кровообращения, онкологические заболевания, несчастные случаи, травмы. 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демографических показателей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788"/>
        <w:gridCol w:w="619"/>
        <w:gridCol w:w="16"/>
        <w:gridCol w:w="208"/>
        <w:gridCol w:w="564"/>
        <w:gridCol w:w="16"/>
        <w:gridCol w:w="278"/>
        <w:gridCol w:w="565"/>
        <w:gridCol w:w="25"/>
        <w:gridCol w:w="1404"/>
        <w:gridCol w:w="3"/>
      </w:tblGrid>
      <w:tr>
        <w:trPr>
          <w:trHeight w:val="710" w:hRule="atLeast"/>
          <w:cantSplit w:val="true"/>
        </w:trPr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за отчетный период</w:t>
            </w:r>
          </w:p>
        </w:tc>
      </w:tr>
      <w:tr>
        <w:trPr>
          <w:cantSplit w:val="true"/>
        </w:trPr>
        <w:tc>
          <w:tcPr>
            <w:tcW w:w="4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постоянного населения - всего (на начало года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  <w:t>96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  <w:t>833</w:t>
            </w:r>
          </w:p>
        </w:tc>
      </w:tr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(среднегодовая) населения, всего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енность мужчин (на начало года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FF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FF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</w:rPr>
            </w:r>
          </w:p>
        </w:tc>
      </w:tr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енность женщин (на начало года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FF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FF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</w:rPr>
            </w:r>
          </w:p>
        </w:tc>
      </w:tr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енность постоянного населения моложе трудоспособного возраста (на начало года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FF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FF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</w:rPr>
            </w:r>
          </w:p>
        </w:tc>
      </w:tr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том числе: детей от 0 до 6 лет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FF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</w:rPr>
              <w:t>9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FF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</w:rPr>
              <w:t>62</w:t>
            </w:r>
          </w:p>
        </w:tc>
      </w:tr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</w:rPr>
              <w:t>детей от 7 до 17 лет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FF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</w:rPr>
              <w:t>89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FF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</w:rPr>
              <w:t>64</w:t>
            </w:r>
          </w:p>
        </w:tc>
      </w:tr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исленность постоянного населения в трудоспособном возрасте (на начало года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FF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</w:rPr>
              <w:t>457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FF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FF"/>
                <w:sz w:val="18"/>
              </w:rPr>
              <w:t>391</w:t>
            </w:r>
          </w:p>
        </w:tc>
      </w:tr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енность постоянного населения старше трудоспособного возраста (на начало года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  <w:t>322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  <w:t>316</w:t>
            </w:r>
          </w:p>
        </w:tc>
      </w:tr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о родившихс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а 1000 населени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о умерших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  <w:t>26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  <w:t>20</w:t>
            </w:r>
          </w:p>
        </w:tc>
      </w:tr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а 1000 населени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Коэффициент младенческой смертности (число детей, умерших в возрасте до 1 года, на 1000 родившихся живыми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играционный прирост, убыль (-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а 1000 населения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исло многодетных семей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л.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  <w:t>14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проведенный анализ прогнозов демографического развития сельского поселения, наиболее вероятным,  рассматривается сценарий снижения численности населения. При этом темпы снижения должны снижаться. </w:t>
      </w:r>
    </w:p>
    <w:p>
      <w:pPr>
        <w:pStyle w:val="23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два прогнозных варианта (2-й и 3-й) представляют аналогичные сценарии демографического развития, для целей программы комплексного развития принимается условие, при котором численность жителей имеет тенденцию рос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цели и задачи, сроки и этапы реализации  Программ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сновной целью Программы является создание условий для приведения объектов и сетей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инженерно-</w:t>
      </w:r>
      <w:r>
        <w:rPr>
          <w:rFonts w:eastAsia="Arial" w:cs="Times New Roman" w:ascii="Times New Roman" w:hAnsi="Times New Roman"/>
          <w:sz w:val="28"/>
          <w:szCs w:val="28"/>
        </w:rPr>
        <w:t xml:space="preserve">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на территории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Согорнского сельсовета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задачи Программы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с 2022 по 2026 годы. Реализация программы будет осуществляться весь пери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1. Общие положения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4"/>
        <w:widowControl w:val="false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4"/>
        <w:widowControl w:val="false"/>
        <w:tabs>
          <w:tab w:val="clear" w:pos="1021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sz w:val="28"/>
          <w:szCs w:val="28"/>
        </w:rPr>
        <w:t>;</w:t>
      </w:r>
    </w:p>
    <w:p>
      <w:pPr>
        <w:pStyle w:val="24"/>
        <w:widowControl w:val="false"/>
        <w:numPr>
          <w:ilvl w:val="0"/>
          <w:numId w:val="10"/>
        </w:numPr>
        <w:tabs>
          <w:tab w:val="left" w:pos="912" w:leader="none"/>
          <w:tab w:val="left" w:pos="1021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мероприятий  определена ориентировочно, основываясь на стоимости  уже проведенных аналогичных мероприятий.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Программы являются средства бюджета Новосибирской области и Согорнского сельсовета, а также внебюджетные источники. Объемы финансирования мероприятий из регионального бюджета определяются после принятия республиканских программ и подлежат уточнению после формирования  республиканск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widowControl w:val="false"/>
        <w:numPr>
          <w:ilvl w:val="1"/>
          <w:numId w:val="9"/>
        </w:numPr>
        <w:spacing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дорожн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.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 Механизм реализации  Программы и контроль за ходом ее выпол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Согорнского сельсовета. Для решения задач Программы предполагается использовать средства областного  бюджета, средства местного бюджета, собственные средства хозяйствующих субъектов.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данной Программы в соответствии со стратегическими приоритетами развития Согорн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Согорнского сельсовета и организации коммунального комплекс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Согорнского сельсовета и Совет депутатов Согорнского сельсовет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ПРИЛОЖЕНИЕ № 1 К ПРОГРАММ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ПЕРЕЧЕН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плановы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8"/>
        <w:gridCol w:w="1678"/>
        <w:gridCol w:w="1604"/>
        <w:gridCol w:w="540"/>
        <w:gridCol w:w="311"/>
        <w:gridCol w:w="540"/>
        <w:gridCol w:w="310"/>
        <w:gridCol w:w="540"/>
        <w:gridCol w:w="186"/>
        <w:gridCol w:w="540"/>
        <w:gridCol w:w="156"/>
        <w:gridCol w:w="540"/>
        <w:gridCol w:w="165"/>
        <w:gridCol w:w="540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реализации мероприятий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, тыс. руб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материалов, ремонт дор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й инфраструктуры,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9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ходной документаци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1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, организации  дорожного движени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огорнского сельсовета                                                         А.В.Ас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Красная строка 2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19:00Z</dcterms:created>
  <dc:creator>Кузнецова</dc:creator>
  <dc:description/>
  <cp:keywords/>
  <dc:language>en-US</dc:language>
  <cp:lastModifiedBy>Sogornoe-sovet</cp:lastModifiedBy>
  <cp:lastPrinted>2016-07-13T10:24:00Z</cp:lastPrinted>
  <dcterms:modified xsi:type="dcterms:W3CDTF">2021-12-09T04:20:00Z</dcterms:modified>
  <cp:revision>6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