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СОГОР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седьмой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е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4.05.2025                                                                                      №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дополнений в решение Совета депутатов Согорнского сельсовета Доволенского района Новосибирской области от 20.02.2023 № 3 «Об утверждении порядка предоставления компенсационного места для размещения нестандартного торгового объекта, расположенного на территории Согорнского сельсовета Доволенского района Новосибирской област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8.12.2009 года №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г. №10 «О порядке разработки и утверждения органами местного самоуправления схемы размещения нестационарных торговых объектов» (в редакции от 30.01.2015№4, от 21.12.2017 № 324, от 01.02.2019 №38), руководствуясь Уставом Согорнского сельсовета Доволенского района Новосибирской области в целях определения порядка предоставления компенсационных мест для размещения нестационарных торговых объектов, создания условий организации и качества торгового обслуживания, Совет депутатов  Согорнского сельсовета Доволенского района Новосибирской области решил: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10" w:afterAutospacing="0" w:after="0"/>
        <w:rPr>
          <w:color w:val="000000"/>
          <w:sz w:val="30"/>
          <w:szCs w:val="30"/>
        </w:rPr>
      </w:pPr>
      <w:r>
        <w:rPr>
          <w:rFonts w:eastAsia="Calibri" w:eastAsiaTheme="minorHAnsi"/>
          <w:sz w:val="28"/>
          <w:szCs w:val="22"/>
          <w:lang w:eastAsia="en-US"/>
        </w:rPr>
        <w:t>Внести следующие дополнения в решение Совета депутатов Согорнского сельсовета Доволенского района Новосибирской области от 20.02.2023 № 3</w:t>
      </w:r>
    </w:p>
    <w:p>
      <w:pPr>
        <w:pStyle w:val="NormalWeb"/>
        <w:shd w:val="clear" w:color="auto" w:fill="FFFFFF"/>
        <w:spacing w:beforeAutospacing="0" w:before="210" w:afterAutospacing="0" w:after="0"/>
        <w:ind w:left="501" w:hanging="0"/>
        <w:rPr>
          <w:color w:val="000000"/>
          <w:sz w:val="30"/>
          <w:szCs w:val="30"/>
        </w:rPr>
      </w:pPr>
      <w:r>
        <w:rPr>
          <w:rFonts w:eastAsia="Calibri" w:eastAsiaTheme="minorHAnsi"/>
          <w:sz w:val="28"/>
          <w:szCs w:val="22"/>
          <w:lang w:eastAsia="en-US"/>
        </w:rPr>
        <w:t xml:space="preserve"> 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Autospacing="1"/>
        <w:contextualSpacing/>
        <w:outlineLvl w:val="0"/>
        <w:rPr>
          <w:rFonts w:ascii="Times New Roman" w:hAnsi="Times New Roman" w:eastAsia="Times New Roman" w:cs="Times New Roman"/>
          <w:color w:val="212529"/>
          <w:kern w:val="2"/>
          <w:sz w:val="28"/>
          <w:szCs w:val="28"/>
          <w:lang w:eastAsia="ru-RU"/>
        </w:rPr>
      </w:pPr>
      <w:bookmarkStart w:id="1" w:name="sub_92"/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>«4</w:t>
      </w:r>
      <w:r>
        <w:rPr>
          <w:rFonts w:eastAsia="Times New Roman" w:cs="Times New Roman" w:ascii="Inter" w:hAnsi="Inter"/>
          <w:color w:val="212529"/>
          <w:kern w:val="2"/>
          <w:sz w:val="48"/>
          <w:szCs w:val="48"/>
          <w:lang w:eastAsia="ru-RU"/>
        </w:rPr>
        <w:t xml:space="preserve">.     </w:t>
      </w: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>Демонтаж  нестационарных торговых объектов, являющихся    временными сооружениями и конструкциями</w:t>
      </w:r>
      <w:bookmarkEnd w:id="1"/>
    </w:p>
    <w:p>
      <w:pPr>
        <w:pStyle w:val="Normal"/>
        <w:shd w:val="clear" w:color="auto" w:fill="FFFFFF"/>
        <w:spacing w:lineRule="auto" w:line="240" w:before="0" w:afterAutospacing="1"/>
        <w:rPr>
          <w:rFonts w:ascii="Inter" w:hAnsi="Inter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Inter" w:hAnsi="Inter"/>
          <w:color w:val="212529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2" w:name="sub_77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 Нестационарные торговые объекты подлежат демонтажу по следующим    основаниям:</w:t>
      </w:r>
      <w:bookmarkEnd w:id="2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3" w:name="sub_73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) истечение срока размещения нестационарного торгового объекта при отсутствии волеизъявления собственника (владельца) о намерении продлить действующий договор на размещение нестационарного торгового объекта;</w:t>
      </w:r>
      <w:bookmarkEnd w:id="3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4" w:name="sub_74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) расторжение договора на размещение, иные случаи досрочного прекращения права на размещение нестационарного торгового объекта по основаниям, предусмотренным нормативными правовыми актами Российской Федерации, Новосибирской области;</w:t>
      </w:r>
      <w:bookmarkEnd w:id="4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5" w:name="sub_75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) установка нестационарного торгового объекта в нарушение Порядка, в том числе в случае самовольного размещения нестационарного торгового объекта;</w:t>
      </w:r>
      <w:bookmarkEnd w:id="5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6" w:name="sub_76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) неисполнение собственником (владельцем) нестационарного торгового объекта предписания администрации Согорнского сельсовета об устранении нарушений законодательства, предусматривающего демонтаж нестационарного торгового объекта, освобождение занимаемых им земель или земельного участка.</w:t>
      </w:r>
      <w:bookmarkEnd w:id="6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7" w:name="sub_78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 По истечении срока размещения нестационарного торгового объекта, в случае расторжения договора на размещение, а также иных случаях досрочного прекращения права на размещение нестационарного торгового объекта собственник (владелец) нестационарного торгового объекта в течение 30 дней обязан его демонтировать и освободить земли или земельный участок.</w:t>
      </w:r>
      <w:bookmarkEnd w:id="7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 . При выявлении неправомерно размещенных и (или) эксплуатируемых на территории Согорнского сельсовета нестационарных торговых объектов администрация Согорнского сельсовета выдает собственнику (владельцу) нестационарного торгового объекта предписание о демонтаже нестационарного торгового объекта (далее - предписание) в срок, определенный предписанием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рок, установленный предписанием, может быть продлен не более чем на 30 дней в случае невозможности осуществления собственником (владельцем) нестационарного объекта демонтажа по независящим от него причинам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8" w:name="sub_79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. Если собственник (владелец) незаконно размещенного и (или) эксплуатируемого на территории Согорнского сельсовета нестационарного торгового объекта установлен, предписание выдается ему лично под роспись.</w:t>
      </w:r>
      <w:bookmarkEnd w:id="8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случае невозможности вручения предписания собственнику (владельцу) нестационарного торгового объекта по причине его уклонения от вручения или иной причине, предписание направляется ему по почте заказным письмом с уведомлением, о чем уполномоченным должностным лицом администрации Согорнского сельсовета делается отметка на бланке предписания с указанием причины его невручения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Если собственник (владелец) неправомерно размещенного и (или) эксплуатируемого на территории Согорнского сельсовета нестационарного торгового объекта не установлен, на нестационарный торговый объект вывешивается предписание и наносится соответствующая надпись с указанием срока демонтажа, о чем уполномоченным должностным лицом администрации Согорнского сельсовета делается отметка на бланке предписания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9" w:name="sub_86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 Демонтаж нестационарных торговых объектов и освобождение земель или земельных участков в добровольном порядке производится собственниками (владельцами) нестационарных торговых объектов за собственный счет в срок, указанный в предписании.</w:t>
      </w:r>
      <w:bookmarkEnd w:id="9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случае невыполнения собственником (владельцем) нестационарного торгового объекта демонтажа в указанный в предписании срок, администрация Согорнского сельсовета обращается в суд с требованием о демонтаже незаконно размещенного и (или) эксплуатируемого на территории Согорнского сельсовета нестационарного торгового объект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случае если собственник (владелец) нестационарного торгового объекта в указанный в предписании срок не установлен, администрацией Согорнского сельсовета издается постановление о демонтаже нестационарного торгового объекта (далее - постановление о демонтаже), содержащее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10" w:name="sub_80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) место расположения нестационарного торгового объекта, подлежащего демонтажу;</w:t>
      </w:r>
      <w:bookmarkEnd w:id="10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11" w:name="sub_81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) основание демонтажа нестационарного торгового объекта;</w:t>
      </w:r>
      <w:bookmarkEnd w:id="11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12" w:name="sub_82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) поручение уполномоченной организации о демонтаже нестационарного торгового объекта и данные об уполномоченной организации, осуществляющей демонтаж нестационарного торгового объекта;</w:t>
      </w:r>
      <w:bookmarkEnd w:id="12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13" w:name="sub_83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) персональный состав комиссии по демонтажу, в присутствии которой будет производиться демонтаж нестационарного торгового объекта;</w:t>
      </w:r>
      <w:bookmarkEnd w:id="13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14" w:name="sub_84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) место хранения демонтированного нестационарного торгового объекта и находящихся при нем в момент демонтажа материальных ценностей;</w:t>
      </w:r>
      <w:bookmarkEnd w:id="14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15" w:name="sub_85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6) дату и время начала работ по демонтажу нестационарного торгового объекта.</w:t>
      </w:r>
      <w:bookmarkEnd w:id="15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 нестационарный торговый объект вывешивается копия постановления о демонтаже и наносится соответствующая надпись с указанием даты проведения демонтажа, о чем уполномоченным должностным лицом администрации Согорнского сельсовета делается отметка на постановлении о демонтаже с указанием причины его невручения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16" w:name="sub_87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6. Демонтаж нестационарного торгового объекта производится уполномоченным органом в присутствии комиссии по демонтажу.</w:t>
      </w:r>
      <w:bookmarkEnd w:id="16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емонтаж нестационарного торгового объекта оформляется актом о демонтаже нестационарного торгового объекта и описью находящегося при нем имущества (Приложение № 2)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случае необходимости при осуществлении демонтажа нестационарного торгового объекта допускается его вскрытие работниками организации, уполномоченной произвести демонтаж, в присутствии членов комиссии по демонтажу, о чем делается соответствующая отметка в акте о демонтаже нестационарного торгового объект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17" w:name="sub_88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7. Демонтированный нестационарный торговый объект и находящееся при нем имущество подлежат вывозу место его хранения.</w:t>
      </w:r>
      <w:bookmarkEnd w:id="17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18" w:name="sub_89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. Оплата работ по демонтажу нестационарного торгового объекта, перемещению нестационарного торгового объекта и находящегося при нем имущества в специализированные места хранения демонтированных нестационарных торговых объектов и их хранению в размере фактически понесенных затрат осуществляется за счет средств бюджета Согорнского сельсовета с последующим взысканием с собственника (владельца) нестационарного торгового объекта в порядке, предусмотренном законодательством.</w:t>
      </w:r>
      <w:bookmarkEnd w:id="18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19" w:name="sub_90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9. Если собственник (владелец) демонтированного нестационарного торгового объекта установлен, демонтированный нестационарный торговый объект выдается организацией, осуществляющей его хранение, лицу, подтвердившему право собственности на данный нестационарный торговый объект и находящееся при нем имущество.</w:t>
      </w:r>
      <w:bookmarkEnd w:id="19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емонтированный нестационарный торговый объект выдается организацией, осуществляющей его хранение, собственнику (владельцу) данного объекта по его заявлению с возмещением затрат на перевозку, демонтаж и хранение объект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обственник (владелец)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, договором хранения, а также забрать демонтированный нестационарный торговый объект и находящееся при нем имущество, отраженное в описи, хранимые в специализированном месте хранения демонтированных нестационарных торговых объектов, после оплаты расходов, предусмотренных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admborovoe.nso.ru/page/11711" \l "sub_89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CD8CF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 настоящего раздела Порядк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20" w:name="sub_91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0. Если в течение одного года с момента заключения договора хранения нестационарного торгового объекта собственник (владелец) нестационарного торгового объекта не обратился за получением нестационарного торгового объекта, администрация Согорнского сельсовета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, предусмотренном </w:t>
      </w:r>
      <w:hyperlink r:id="rId2">
        <w:bookmarkEnd w:id="20"/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5</w:t>
        </w:r>
      </w:hyperlink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Гражданского кодекса Российской Федерации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color w:val="212529"/>
          <w:kern w:val="2"/>
          <w:sz w:val="28"/>
          <w:szCs w:val="28"/>
          <w:lang w:eastAsia="ru-RU"/>
        </w:rPr>
      </w:pPr>
      <w:bookmarkStart w:id="21" w:name="sub_100"/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>5. Контроль за размещением и эксплуатацией нестационарных торговых объектов</w:t>
      </w:r>
      <w:bookmarkEnd w:id="21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22" w:name="sub_93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 Контроль за соблюдением Порядка при размещении и эксплуатации нестационарных торговых объектов осуществляет администрация.</w:t>
      </w:r>
      <w:bookmarkStart w:id="23" w:name="sub_99"/>
      <w:bookmarkEnd w:id="22"/>
      <w:bookmarkEnd w:id="23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 При осуществлении контроля за соблюдением Порядка администрация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24" w:name="sub_94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) осуществляет учет нестационарных торговых объектов и контроль за их размещением на территории Согорнского сельсовета;</w:t>
      </w:r>
      <w:bookmarkEnd w:id="24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25" w:name="sub_95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) принимает меры по недопущению самовольного переоборудования (реконструкции) нестационарного торгового объекта, в том числе влекущего придание ему статуса объекта капитального строительства;</w:t>
      </w:r>
      <w:bookmarkEnd w:id="25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26" w:name="sub_96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) выявляет факты неправомерной установки и эксплуатации нестационарных торговых объектов;</w:t>
      </w:r>
      <w:bookmarkEnd w:id="26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27" w:name="sub_97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) принимает меры по демонтажу самовольно установленных нестационарных торговых объектов;</w:t>
      </w:r>
      <w:bookmarkEnd w:id="27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bookmarkStart w:id="28" w:name="sub_98"/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) осуществляет сбор, подготовку и направление материалов в суд (в том числе по взысканию задолженности по плате за размещение) и иные органы и организации в связи с нарушением Порядка.</w:t>
      </w:r>
      <w:bookmarkEnd w:id="28"/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Приложение № 2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="28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КТ N_____</w:t>
      </w:r>
    </w:p>
    <w:p>
      <w:pPr>
        <w:pStyle w:val="NormalWeb"/>
        <w:shd w:val="clear" w:color="auto" w:fill="FFFFFF"/>
        <w:spacing w:beforeAutospacing="0" w:before="0" w:after="28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 демонтаже нестационарного торгового объекта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.Согорное                                                                            "___" ____________ 20___ г.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ы, нижеподписавшиеся, 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,  (Ф.И.О., должность, место работы) члены комиссии по демонтажу, созданной распоряжением администрации Согорнского  сельсовета от ___________ N_____ "_______", составили настоящий акт о том, что "___" ___________ 20___ г. был обследован незаконно размещенный и (или) эксплуатируемый нестационарный торговый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ъект, находящийся по адресу: _______________________________________________________________.</w:t>
      </w:r>
    </w:p>
    <w:p>
      <w:pPr>
        <w:pStyle w:val="NormalWeb"/>
        <w:shd w:val="clear" w:color="auto" w:fill="FFFFFF"/>
        <w:spacing w:beforeAutospacing="0" w:before="0" w:after="280"/>
        <w:ind w:left="1416"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(место нахождения нестационарного торгового объекта)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обственник (владелец) нестационарного торгового объекта не установлен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 нестационарном торговом объекте "___" ___________ 20___ г. вывешена копия постановления администрации Согорнского сельсовета от "___" ___________ 20___ г. о демонтаже нестационарного торгового объекта в срок до "___" ___________ 20___ г. и нанесена соответствующая надпись с указанием срока демонтажа.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В указанный срок демонтаж произведен не был.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При обследовании нестационарный торговый объект был вскрыт в присутствии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членов комиссии по демонтажу работниками ___________________________.</w:t>
      </w:r>
    </w:p>
    <w:p>
      <w:pPr>
        <w:pStyle w:val="NormalWeb"/>
        <w:shd w:val="clear" w:color="auto" w:fill="FFFFFF"/>
        <w:spacing w:beforeAutospacing="0" w:before="0" w:after="280"/>
        <w:ind w:left="3540"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(наименование организации)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 вскрытии нестационарного торгового объекта было обнаружено следующее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мущество: 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(перечень имущества с указанием его основных характеристик, количества)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емонтаж нестационарного торгового объекта был произведен 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(наименование организации)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 использованием следующих технических средств: 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естационарный торговый объект закрыт способом, используемым до вскрытия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ли иным способом: 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(способ)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емонтированный нестационарный торговый объект и находящееся при нем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мущество, указанное выше, перемещены в специализированное место хранения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емонтированных нестационарных торговых объектов 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(адрес места хранения, наименование организации)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 сданы по договору хранения нестационарного торгового объекта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 _______ N______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ветственное за хранение лицо 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(Ф.И.О., должность)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дписи членов комиссии по демонтажу: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естационарный торговый объект на хранение принял: 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(Ф.И.О., подпись)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ъект согласно описи сдал собственнику: 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(Ф.И.О., подпись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10" w:afterAutospacing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Опубликовать данное решение в периодическом печатном издании «Согорнский вестник» и на официальном сайте администрации Согорнского сельсовета в сети Интернет.</w:t>
      </w:r>
    </w:p>
    <w:p>
      <w:pPr>
        <w:pStyle w:val="NormalWeb"/>
        <w:shd w:val="clear" w:color="auto" w:fill="FFFFFF"/>
        <w:spacing w:beforeAutospacing="0" w:before="210" w:afterAutospacing="0" w:after="0"/>
        <w:ind w:left="1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Web"/>
        <w:shd w:val="clear" w:color="auto" w:fill="FFFFFF"/>
        <w:spacing w:beforeAutospacing="0" w:before="210" w:afterAutospacing="0" w:after="0"/>
        <w:rPr>
          <w:color w:val="000000"/>
          <w:sz w:val="30"/>
          <w:szCs w:val="30"/>
        </w:rPr>
      </w:pPr>
      <w:r>
        <w:rPr>
          <w:sz w:val="28"/>
          <w:szCs w:val="28"/>
        </w:rPr>
        <w:t>Председатель Совета депутатов                           Глава Согорнского сельсовета</w:t>
      </w:r>
    </w:p>
    <w:p>
      <w:pPr>
        <w:pStyle w:val="Normal"/>
        <w:ind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огор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Доволе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                                           Новосибирской области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Л.М.Гетало                                             А.В.Асеев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rFonts w:eastAsia="Calibri" w:eastAsia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2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4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ef2"/>
    <w:rPr>
      <w:color w:val="0563C1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60f6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0f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a7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c7a7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c7a74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7a74"/>
    <w:rPr>
      <w:rFonts w:ascii="Segoe UI" w:hAnsi="Segoe UI" w:cs="Segoe UI"/>
      <w:sz w:val="18"/>
      <w:szCs w:val="18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d21a7e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d21a7e"/>
    <w:rPr/>
  </w:style>
  <w:style w:type="character" w:styleId="ConsPlusNormal1" w:customStyle="1">
    <w:name w:val="ConsPlusNormal1"/>
    <w:link w:val="ConsPlusNormal"/>
    <w:qFormat/>
    <w:locked/>
    <w:rsid w:val="00830218"/>
    <w:rPr>
      <w:rFonts w:ascii="Arial" w:hAnsi="Arial" w:eastAsia="Times New Roman" w:cs="Arial"/>
      <w:sz w:val="20"/>
      <w:szCs w:val="20"/>
      <w:lang w:eastAsia="ru-RU"/>
    </w:rPr>
  </w:style>
  <w:style w:type="character" w:styleId="Style20" w:customStyle="1">
    <w:name w:val="Без интервала Знак"/>
    <w:link w:val="NoSpacing"/>
    <w:uiPriority w:val="99"/>
    <w:qFormat/>
    <w:locked/>
    <w:rsid w:val="00c2720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0e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828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260f6d"/>
    <w:pPr>
      <w:spacing w:lineRule="auto" w:line="240" w:before="0" w:after="0"/>
    </w:pPr>
    <w:rPr>
      <w:sz w:val="20"/>
      <w:szCs w:val="20"/>
    </w:rPr>
  </w:style>
  <w:style w:type="paragraph" w:styleId="Formattext" w:customStyle="1">
    <w:name w:val="formattext"/>
    <w:basedOn w:val="Normal"/>
    <w:qFormat/>
    <w:rsid w:val="00267b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c7a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c7a74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7a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d21a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d21a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link w:val="ConsPlusNormal1"/>
    <w:qFormat/>
    <w:rsid w:val="0083021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20"/>
    <w:uiPriority w:val="99"/>
    <w:qFormat/>
    <w:rsid w:val="00c272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64072&amp;sub=2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93C51-C545-4B3C-AA08-B4BA8AD9D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2115</Words>
  <Characters>12058</Characters>
  <CharactersWithSpaces>141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7:00Z</dcterms:created>
  <dc:creator>Кафедра конституционного и муниципального права</dc:creator>
  <dc:description/>
  <dc:language>en-US</dc:language>
  <cp:lastModifiedBy>Windows User</cp:lastModifiedBy>
  <cp:lastPrinted>2025-06-02T08:46:00Z</cp:lastPrinted>
  <dcterms:modified xsi:type="dcterms:W3CDTF">2025-06-02T08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