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ОГОР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шестая сессия 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9" w:leader="none"/>
        </w:tabs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 постоянных депутатских комисс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вета депутатов Согор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депутатов Согорнского сельсовета  Доволен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из состава депутатов следующие постоянны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миссия по бюджету, финансам, налогам и собственности - в количестве трех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омиссия по правовому обеспечению местного самоуправления – в количестве трех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комиссию по бюджету, финансам, налогам и собственности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Иванникова О.А. –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Слюсарь Л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Иванова О.В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sz w:val="28"/>
          <w:szCs w:val="28"/>
        </w:rPr>
        <w:t>Утвердить комиссию по правовому обеспечению местного самоуправления  в следующем сост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Гончаренко С.М.- председатель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ванова О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аутова В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печатном издании «Согорнски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дминистрации Согорнского  сельсовета Доволенского района </w:t>
      </w:r>
      <w:r>
        <w:rPr>
          <w:spacing w:val="-1"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Л.М.Гетало                                  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7:00Z</dcterms:created>
  <dc:creator>Admin</dc:creator>
  <dc:description/>
  <cp:keywords/>
  <dc:language>en-US</dc:language>
  <cp:lastModifiedBy>Windows User</cp:lastModifiedBy>
  <cp:lastPrinted>2024-10-07T14:37:00Z</cp:lastPrinted>
  <dcterms:modified xsi:type="dcterms:W3CDTF">2024-10-07T07:39:00Z</dcterms:modified>
  <cp:revision>4</cp:revision>
  <dc:subject/>
  <dc:title/>
</cp:coreProperties>
</file>