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>
          <w:vertAlign w:val="superscript"/>
        </w:rPr>
        <w:t xml:space="preserve">    </w:t>
      </w:r>
      <w:r>
        <w:rPr>
          <w:sz w:val="28"/>
          <w:szCs w:val="28"/>
        </w:rPr>
        <w:t>СОВЕТ ДЕПУТАТОВ СОГОРНСКОГО СЕЛЬСОВЕТА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орок второй   сесси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.05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            №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Согорн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внесении изменений в решение «О бюджет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огорнского  сельсовета Доволенского района Новосибирской области 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вет депутатов Согорнского сельсовета Доволенского района Новосибирской области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38-й сессии Совета депутатов Согорнского сельсовета Доволенского района Новосибирской области от 22.12.23г. № 2 «О бюджете Согорнского сельсовета Доволенского района на 2024 год и плановый период 2025 и 2026 годов» следующие изменения: от 15.02.2024 №1  39-сессии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ункте 1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в части 2 цифры «12 753 234,00»  заменить цифрами «12 754 710,00».</w:t>
      </w:r>
    </w:p>
    <w:p>
      <w:pPr>
        <w:pStyle w:val="Normal"/>
        <w:jc w:val="both"/>
        <w:rPr/>
      </w:pPr>
      <w:r>
        <w:rPr>
          <w:sz w:val="28"/>
          <w:szCs w:val="28"/>
        </w:rPr>
        <w:t>2. В пункте 1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асти 1 цифры «13 453 263,42»  заменить цифрами «13 503 263,4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1  «Распределение бюджетных ассигнований по разделам,  подразделам,  целевым статьям, группам  (группам и  подгруппам)  видов расходов  классификации  расходов  бюджетов на 2024 год и плановый период 2025 и 2026 годов»  изложить  в прилагаемой 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ложение 2  «Ведомственная структура расхода бюджета сельского поселения на 2024 год и плановый период 2025 и 2026 годов»  изложить в прилагаемой редак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ложение 4 «</w:t>
      </w:r>
      <w:r>
        <w:rPr>
          <w:bCs/>
          <w:sz w:val="28"/>
          <w:szCs w:val="28"/>
        </w:rPr>
        <w:t>Источники финансирования дефицита бюджета сельского поселения на 2024 год и плановый период 2025 и 2026 годов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орнского сельсовета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</w:t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.М.Гетало</w:t>
      </w: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горн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           А.В. Асеев 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7:00Z</dcterms:created>
  <dc:creator>Admin</dc:creator>
  <dc:description/>
  <cp:keywords/>
  <dc:language>en-US</dc:language>
  <cp:lastModifiedBy>User</cp:lastModifiedBy>
  <cp:lastPrinted>2021-03-22T12:54:00Z</cp:lastPrinted>
  <dcterms:modified xsi:type="dcterms:W3CDTF">2024-05-31T08:19:00Z</dcterms:modified>
  <cp:revision>5</cp:revision>
  <dc:subject/>
  <dc:title>РЕШЕНИЕ</dc:title>
</cp:coreProperties>
</file>