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vertAlign w:val="superscript"/>
        </w:rPr>
        <w:t xml:space="preserve">    </w:t>
      </w: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ридцатой третьей  сесс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.08.2023                                                                                                              №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«О бюджет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орнского  сельсовета Доволенского района Новосибир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Согорн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25-й сессии Совета депутатов Согорнского сельсовета Доволенского района Новосибирской области от 23.12.22г. № 2 «О бюджете Согорнского сельсовета Доволенского района на 2023 год и плановый период 2024 и 2025 годов»  ( с изменениями внесенными ; 26-ой сессии от 06.02.2023г № 1 ; 28-ой сессии от 19.04.2023г; 29-ой сессии от 05.05.2023г; 30-ой сессии 08.06.23г.; 31-ой сессии от 27.06.2023г № 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ункте 1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части 1 цифры «15 909 934,04»  заменить цифрами «16 276 743,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части 2 цифры «16 331 784,64» заменить цифрами «16 698 584,6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1  «Распределение бюджетных ассигнований по разделам,  подразделам,  целевым статьям, группам  (группам и  подгруппам)  видов расходов  классификации  расходов  бюджетов на 2023 год и плановый период 2024 и 2025 годов»  изложить  в прилагаемой 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2  «Ведомственная структура расхода бюджета сельского поселения на 2023 год и плановый период 2024 и 2025 годов»  изложить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3 год и плановый период 2024 и 2025 годов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ор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.М.Гетало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           А.В. Асеев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Admin</dc:creator>
  <dc:description/>
  <cp:keywords/>
  <dc:language>en-US</dc:language>
  <cp:lastModifiedBy>Windows User</cp:lastModifiedBy>
  <cp:lastPrinted>2023-09-05T09:46:00Z</cp:lastPrinted>
  <dcterms:modified xsi:type="dcterms:W3CDTF">2023-09-05T02:47:00Z</dcterms:modified>
  <cp:revision>56</cp:revision>
  <dc:subject/>
  <dc:title>РЕШЕНИЕ</dc:title>
</cp:coreProperties>
</file>