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>
          <w:vertAlign w:val="superscript"/>
        </w:rPr>
        <w:t xml:space="preserve">    </w:t>
      </w:r>
      <w:r>
        <w:rPr>
          <w:sz w:val="28"/>
          <w:szCs w:val="28"/>
        </w:rPr>
        <w:t>СОВЕТ ДЕПУТАТОВ СОГОРНСКОГО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ридцатой первой  сесс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.06.2023                                                                                                              №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Согор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«О бюджет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горнского  сельсовета Доволенского района Новосибирск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Согорнского сельсовета Доволенского района Новосибирской област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25-й сессии Совета депутатов Согорнского сельсовета Доволенского района Новосибирской области от 23.12.22г. № 2 «О бюджете Согорнского сельсовета Доволенского района на 2023 год и плановый период 2024 и 2025 годов»  ( с изменениями внесенными ; 26-ой сессии от 06.02.2023г № 1 ; 28-ой сессии от 19.04.2023г; 29-ой сессии от 05.05.2023г; 30-ой сессии 08.06.23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ункте 1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части 1 цифры «15 704 034,04»  заменить цифрами «15 909 934,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части 2 цифры «15 553 754,60» заменить цифрами «16 331 784,6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1  «Распределение бюджетных ассигнований по разделам,  подразделам,  целевым статьям, группам  (группам и  подгруппам)  видов расходов  классификации  расходов  бюджетов на 2023 год и плановый период 2024 и 2025 годов»  изложить  в прилагаемой 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2  «Ведомственная структура расхода бюджета сельского поселения на 2023 год и плановый период 2024 и 2025 годов»  изложить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4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3 год и плановый период 2024 и 2025 годов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орнского сельсовета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.М.Гетало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гор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           А.В. Асеев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3:00Z</dcterms:created>
  <dc:creator>Admin</dc:creator>
  <dc:description/>
  <cp:keywords/>
  <dc:language>en-US</dc:language>
  <cp:lastModifiedBy>User</cp:lastModifiedBy>
  <cp:lastPrinted>2021-03-22T12:54:00Z</cp:lastPrinted>
  <dcterms:modified xsi:type="dcterms:W3CDTF">2023-06-27T04:55:00Z</dcterms:modified>
  <cp:revision>50</cp:revision>
  <dc:subject/>
  <dc:title>РЕШЕНИЕ</dc:title>
</cp:coreProperties>
</file>