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.12.2022 с 10.00 до 12.00 в общественной приемной Губернатора области проводится общерегиональная</w:t>
      </w:r>
      <w:r>
        <w:rPr>
          <w:bCs/>
        </w:rPr>
        <w:t xml:space="preserve"> «прямая телефонная линия» по тел. 8-800-700-84-73 по теме: «Меры социальной поддержки семей мобилизованных граждан». Прием будут вести специалисты министерства труда и социального развития Новосибирской области, министерства здравоохранения Новосибирской области, министерства образования Новосибирской области, Главного управления </w:t>
      </w:r>
      <w:r>
        <w:rPr/>
        <w:t>Федеральной службы судебных приставов по Новосибирской области.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0:00Z</dcterms:created>
  <dc:creator>User</dc:creator>
  <dc:description/>
  <cp:keywords/>
  <dc:language>en-US</dc:language>
  <cp:lastModifiedBy>Трифонова Ирина Владимировна</cp:lastModifiedBy>
  <cp:lastPrinted>2022-12-01T15:06:00Z</cp:lastPrinted>
  <dcterms:modified xsi:type="dcterms:W3CDTF">2022-12-06T02:54:00Z</dcterms:modified>
  <cp:revision>37</cp:revision>
  <dc:subject/>
  <dc:title> </dc:title>
</cp:coreProperties>
</file>