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СОГОР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27</w:t>
      </w:r>
      <w:r>
        <w:rPr>
          <w:b/>
          <w:sz w:val="28"/>
          <w:szCs w:val="28"/>
        </w:rPr>
        <w:t>.01.2022                                                                                                         № 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 минимальном размере  оплаты труда  работников организаций 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орнского сельсовета  Доволенского района Новосиби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 соответствии с  Федеральным законом от 06 декабря 2021 года № 406-ФЗ «О внесении изменений в статью Федерального закона от 19 июня 2000 года №82-ФЗ «О минимальном размере оплаты труда»</w:t>
      </w:r>
      <w:r>
        <w:rPr>
          <w:sz w:val="28"/>
          <w:szCs w:val="28"/>
        </w:rPr>
        <w:t xml:space="preserve">, постановлением администрации Доволенского района Новосибирской области от 21.01.2022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па «</w:t>
      </w:r>
      <w:r>
        <w:rPr>
          <w:sz w:val="28"/>
          <w:szCs w:val="28"/>
          <w:lang w:eastAsia="ru-RU"/>
        </w:rPr>
        <w:t xml:space="preserve">О  минимальном размере оплаты труда работников организаций   Доволенского района Новосибирской области», </w:t>
      </w:r>
      <w:r>
        <w:rPr>
          <w:sz w:val="28"/>
          <w:szCs w:val="28"/>
        </w:rPr>
        <w:t>администрация Согорнского сельсовет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Установить с 1 января 2022 года месячную заработную плату работника организации, осуществляющей хозяйственную деятельность на территории Согорнского сельсовета Доволенского района Новосибирской области, независимо от формы собственности и вида экономической деятельности, полностью отработавшего нормы труда (трудовые обязанности), не ниже 17362, 50 рублей ( минимальный размер оплаты труда в Российской Федерации 13890,0 рублей в месяц с учетом районного коэффициента 1, 25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 Контроль за исполнением постановления оставляю за собой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огорнского сельсовета                                                               А.В.Асеев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53:00Z</dcterms:created>
  <dc:creator>user</dc:creator>
  <dc:description/>
  <cp:keywords/>
  <dc:language>en-US</dc:language>
  <cp:lastModifiedBy>Windows User</cp:lastModifiedBy>
  <cp:lastPrinted>2022-01-27T12:22:00Z</cp:lastPrinted>
  <dcterms:modified xsi:type="dcterms:W3CDTF">2022-01-27T08:48:00Z</dcterms:modified>
  <cp:revision>22</cp:revision>
  <dc:subject/>
  <dc:title> </dc:title>
</cp:coreProperties>
</file>