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vertAlign w:val="superscript"/>
        </w:rPr>
        <w:t xml:space="preserve">    </w:t>
      </w: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емнадцатой сесс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.06.2022                                                                                                              №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Согор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«О бюджет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орнского 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Согорн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11-й сессии Совета депутатов Согорнского сельсовета Доволенского района Новосибирской области от 24.12.21г. № 2 «О бюджете Согорнского сельсовета Доволенского района на 2022 год и плановый период 2023 и 2024 годов» » (с изменениями внесенными: 12–ой сессии от 04.02.2022г № 1, 13-ой сессии от 24.03.2022г; 15-ой сессии от 22.04.22г;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ложение 1  «Распределение бюджетных ассигнований по разделам,  подразделам,  целевым статьям, группам  (группам и  подгруппам)  видов расходов  классификации  расходов  бюджетов на 2022 год и плановый период 2023 и 2024 годов»  изложить  в прилагаемой 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2  «Ведомственная структура расхода бюджета сельского поселения на 2022 год и плановый период 2023 и 2024 годов»  изложить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ор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.М.Гетало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           А.В. Асеев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4:00Z</dcterms:created>
  <dc:creator>Admin</dc:creator>
  <dc:description/>
  <cp:keywords/>
  <dc:language>en-US</dc:language>
  <cp:lastModifiedBy>Sogornoe-sovet</cp:lastModifiedBy>
  <cp:lastPrinted>2021-03-22T12:54:00Z</cp:lastPrinted>
  <dcterms:modified xsi:type="dcterms:W3CDTF">2022-07-05T05:44:00Z</dcterms:modified>
  <cp:revision>2</cp:revision>
  <dc:subject/>
  <dc:title>РЕШЕНИЕ</dc:title>
</cp:coreProperties>
</file>