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-391" w:firstLine="142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drawing>
          <wp:inline distT="0" distB="0" distL="0" distR="0">
            <wp:extent cx="49657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АДМИНИСТРАЦИЯ  СОГОРНСКОГО  СЕЛЬСОВЕТА ДОВОЛЕНСКОГО РАЙОНА НОВОСИБИРСКОЙ                                             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  <w:lang w:eastAsia="ar-SA"/>
        </w:rPr>
        <w:t>от  14.04.2022                                                                                   № 8-р</w:t>
      </w:r>
    </w:p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запрете проведения отжи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ого законами от 21.12.1994 № 69-ФЗ «О пожарной безопасности»,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о исполнение распоряжения Администрации Доволенского  района № 151- ра «</w:t>
      </w:r>
      <w:r>
        <w:rPr>
          <w:bCs/>
        </w:rPr>
        <w:t xml:space="preserve">О </w:t>
      </w:r>
      <w:r>
        <w:rPr>
          <w:szCs w:val="28"/>
        </w:rPr>
        <w:t>запрете проведения отжигов</w:t>
      </w:r>
      <w:r>
        <w:rPr>
          <w:bCs/>
        </w:rPr>
        <w:t xml:space="preserve"> » </w:t>
      </w:r>
      <w:r>
        <w:rPr/>
        <w:t>в целях повышения уровня защищенности населения от пожаров на территории Доволенского  района.</w:t>
      </w:r>
    </w:p>
    <w:p>
      <w:pPr>
        <w:pStyle w:val="ListParagraph"/>
        <w:ind w:left="0" w:right="0" w:hanging="0"/>
        <w:jc w:val="both"/>
        <w:rPr/>
      </w:pPr>
      <w:r>
        <w:rPr>
          <w:szCs w:val="28"/>
        </w:rPr>
        <w:t>В связи с установившимися высокими температурами воздуха и, как следствие, возросшей угрозой перехода природных пожаров на населенные пункты, а также началом с 15 апреля 2022 года пожароопасного сезона</w:t>
      </w:r>
      <w:r>
        <w:rPr/>
        <w:t>:</w:t>
      </w:r>
    </w:p>
    <w:p>
      <w:pPr>
        <w:pStyle w:val="ListParagraph"/>
        <w:ind w:left="0" w:right="0" w:firstLine="708"/>
        <w:jc w:val="both"/>
        <w:rPr/>
      </w:pPr>
      <w:r>
        <w:rPr/>
        <w:t>1. На  территории Согорнского сельсовета  Доволенского района:</w:t>
      </w:r>
    </w:p>
    <w:p>
      <w:pPr>
        <w:pStyle w:val="ListParagraph"/>
        <w:ind w:left="0" w:right="0" w:firstLine="708"/>
        <w:jc w:val="both"/>
        <w:rPr/>
      </w:pPr>
      <w:r>
        <w:rPr/>
        <w:t>1.1. с</w:t>
      </w:r>
      <w:r>
        <w:rPr>
          <w:szCs w:val="28"/>
        </w:rPr>
        <w:t xml:space="preserve"> 15 апреля 2022 г. проведение плановых профилактических отжигов сухой травянистой растительности (далее – отжиги) прекратить.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1.2. разместить информацию о запрете отжигов в местах массового пребывания людей, на сайтах администраций Согорнского сельсовета, а так же в социальных сетях.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1.3. С 14 апреля 2022 г. провести работу по вручению уведомлений руководителям КФХ, гражданам, имеющим сенокосные угодья, о запрете с 15 апреля с.г. отжигов, а также об  административной ответственности за нарушение правил пожарной безопасности.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 xml:space="preserve">1.4. С 15 апреля 2022 г. патрульно-маневренной  группе, созданной  в  Согорнском  сельсовете, принимать своевременные меры к ликвидации возникающих очагов ландшафтных пожаров на подведомственной территори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аспоряжение разместить на сайте администрации Согорнского 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данного  распоряжения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огорнского  сельсовета                                                   А.В.Асеев.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33:00Z</dcterms:created>
  <dc:creator>user</dc:creator>
  <dc:description/>
  <cp:keywords/>
  <dc:language>en-US</dc:language>
  <cp:lastModifiedBy>Home</cp:lastModifiedBy>
  <cp:lastPrinted>2022-04-14T14:28:00Z</cp:lastPrinted>
  <dcterms:modified xsi:type="dcterms:W3CDTF">2022-04-14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