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ОГОР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г.                                 с.  Согорное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огор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огор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огорнский вестник» и на официальном сайте администрации Согорнского 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гор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А.В.Асее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огорнского   сельсовета 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9 от 27.12.2021 г.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огорн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огорнского  сельсовета 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огорнского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ogornoe-sovet</cp:lastModifiedBy>
  <cp:lastPrinted>2021-11-10T10:23:00Z</cp:lastPrinted>
  <dcterms:modified xsi:type="dcterms:W3CDTF">2022-01-12T02:17:00Z</dcterms:modified>
  <cp:revision>18</cp:revision>
  <dc:subject/>
  <dc:title/>
</cp:coreProperties>
</file>