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«О внесении изменений в бюджет Согорнского сельсовета Доволенского района Новосибирской области на 2020 год и плановый период 2021 и 2022 годов» № 1 от 21.02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депутатов «О внесении изменений в бюджет Согорнского сельсовета Доволенского района на 2020 год </w:t>
      </w:r>
      <w:r>
        <w:rPr>
          <w:bCs/>
          <w:sz w:val="28"/>
          <w:szCs w:val="28"/>
        </w:rPr>
        <w:t>и плановый период 2021 и 2022 годов</w:t>
      </w:r>
      <w:r>
        <w:rPr>
          <w:sz w:val="28"/>
          <w:szCs w:val="28"/>
        </w:rPr>
        <w:t>» обусловлено: распределением остатка 2019 года в размере 607900,00. из них 389507,38руб. собственные средства местного бюджета, 218392,62руб. акцизы на нефтепродукты;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лановых назначений по дорожному фонду в 2020 году на 218392,62руб. за счет остатка 2019 года(содержание и оформление дорог в границах поселен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еличение плановых назначений по благоустройству на 107507,38руб. из них 89507,38  для содержания рабочих,. 18000,00 оплата за услуги по технич. обслуживан. уличн. освещ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еличение плановых назначений по по управлению на 270000,00 рублей из них:40000,00 на программное обеспечение, 120000,00руб приобретение запчастей, 90000,00 руб приобретение ГСМ, 10000-резервный фонд, 10000,00- налоги, 12000- оплата за разработку проектов  положения герба и флаг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часть при этом изменится на 2020 год и составит 10 477 140,00руб. Расходная часть бюджета Согорнского сельсовета при этом изменится на 2020 год и составит 11 085 040,00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3:00Z</dcterms:created>
  <dc:creator>Ира</dc:creator>
  <dc:description/>
  <cp:keywords/>
  <dc:language>en-US</dc:language>
  <cp:lastModifiedBy>User</cp:lastModifiedBy>
  <cp:lastPrinted>2020-02-21T14:44:00Z</cp:lastPrinted>
  <dcterms:modified xsi:type="dcterms:W3CDTF">2020-02-21T07:49:00Z</dcterms:modified>
  <cp:revision>26</cp:revision>
  <dc:subject/>
  <dc:title>ПОЯСНИТЕЛЬНАЯ ЗАПИСКА</dc:title>
</cp:coreProperties>
</file>