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ор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12.03.2021г. №13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орн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1636"/>
        <w:gridCol w:w="1636"/>
        <w:gridCol w:w="1870"/>
        <w:gridCol w:w="2046"/>
        <w:gridCol w:w="1636"/>
        <w:gridCol w:w="1786"/>
        <w:gridCol w:w="1831"/>
      </w:tblGrid>
      <w:tr>
        <w:trPr>
          <w:trHeight w:val="2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ратор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огорнского сельсовета Доволенского района Новосибир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е освобождение от уплаты земельного налога многодетных семе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6 Решения Совета Депутатов Согорнского сельсовета Доволенского района Новосибирской области от 22.10.2018г "Об определении налоговых ставок, порядка и сроков уплаты земельного налога на территории Согорнского сельсовета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демографического развития Доволенского района на 2008-2025 годы (решение сессии от 17.04.2009г. №137-НА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программы:  постепенная стабилизация численности населения Доволенского района и формирование предпосылок к последующему демографическому росту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7:00Z</dcterms:created>
  <dc:creator>Горбачева Татьяна Андреевна</dc:creator>
  <dc:description/>
  <cp:keywords/>
  <dc:language>en-US</dc:language>
  <cp:lastModifiedBy>Windows User</cp:lastModifiedBy>
  <cp:lastPrinted>2020-12-10T11:27:00Z</cp:lastPrinted>
  <dcterms:modified xsi:type="dcterms:W3CDTF">2021-03-23T03:37:00Z</dcterms:modified>
  <cp:revision>8</cp:revision>
  <dc:subject/>
  <dc:title/>
</cp:coreProperties>
</file>